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вгуста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4-0901/2024, в отношении должностного лица, председателя МКУ КСП Октябрьского района Бачуриной О.М., * года рождения, уроженки *, гражданки РФ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чурина О.М., 26.03.2024 г. в 00 часов 01 минут, являясь должностным лицом, председателем МКУ КСП Октябрьского района, находясь по адресу: ул. Ленина, д.40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3 год. Срок предоставления - не позднее 25 марта 2024 года. Фактически декларация представлена 24 июня 2024 года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Бачурина О.М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Бачуриной О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Бачуриной О.М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ч. 4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логовые декларации (налоговые расчеты) по 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2026Ю от 25.07.2024 года, в котором специалистом 1 разряда Межрайонной ИФНС России № 2 по ХМАО – Югре указаны место, время и обстоятельства совершенного Бачуриной О.М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 отчетности) в электронном виде, согласно которой декларация представлена в налоговый орган 24.06.2024 г.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- выпиской из ЕГРЮЛ, согласно которой Бачурина О.М. является председателем МКУ КСП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председателя МКУ КСП Октябрьского района Бачуриной О.М. в совершенном правонарушении доказана, и её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Бачуриной О.М. наказание в виде штрафа, которое сможет достичь целей на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, председателя МКУ КСП Октябрьского района Бачуриной О.М.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41424151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ачуриной О.М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